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49"/>
        <w:gridCol w:w="2011"/>
        <w:gridCol w:w="2606"/>
      </w:tblGrid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项目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地址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范围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固定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签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9:00Z</dcterms:created>
  <dc:creator>Administrator</dc:creator>
  <dc:description/>
  <dc:language>en-US</dc:language>
  <cp:lastModifiedBy>Administrator</cp:lastModifiedBy>
  <dcterms:modified xsi:type="dcterms:W3CDTF">2017-03-14T07:0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